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 THEFT THAT SHOCKE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zarre was  the chain of events surrounding the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na Lisa--a robbery that jolted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almy  evening in  June, a  number of  years ag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ly young  lady strolled  into a  sleazy Paris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 something  memorable  about  this 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an--she looked  hauntingly familiar.  Th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he recognized her gorgeous face, her dusk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r aloof, cryptic smile. Only moments la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 still attempting to recall who she was,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 out  on the  small, overcrowded  dance fl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ishing mystery woman fell bleeding to the floor--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knifed. Her  assailant quickly  f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fe. A  handsome stranger  was bending over h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ndage the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sieur," gasped the stunned proprietor, "wh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tiful wo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have  no earthly  idea," replied the slightly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achioed, young  man. He  gently lifted  her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rms  and headed  for the  door. "I  never saw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but  I have given her a name. I'm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Mona Li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vely  girl and  her unknown  rescuer  we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seen  in the  cafe or  in the district.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itous meeting proved to be the catalyst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phenomenal crimes of the century.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lievable was  the chain  of  events  surrou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ft that  stunned the world and fired the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dible  tale begins  on August 11, 1911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vre. This  vast fortress of stone was onc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ce by  various French kings. It was lat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marvelous museum for exhibiting man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less art treasures of the world. A maintenanc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 other museum  employees in passing ha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ek  at the  Mona Lisa.  It was  twenty past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m.. One  whispered, "Look  at  that!  It'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painting in the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three men passed through the gallery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thirty  five,  but  the  picture  wa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on  the wall.  "Hey, guess  what?" one 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ghed. "They've  taken down  the Mona Lisa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ought we'd stea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more  was said  about the  missing Mona Lis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  It was assumed that the masterpie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out,  perhaps for  some photographic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regularly   done  with   all  the  works  of 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ounding as  it may seem, security was incredibly 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regard  and  no  official  authoriza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nine a.m. on Tuesday, August 22, whe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Louvre were opened to eagerly waiting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  had been  assembled and the historic s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filling  with spectators.  People began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 the whereabouts of the Mona Lisa. Other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blank space on the wall and asked what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 han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eant of  the Guards  Henri Poupardin was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tily  entered the  Gallery of  Apollo. He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suddenly  froze in his tracks, look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 Dieu,"  he gasped in shock as he stared blank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ty space on the wall. "This can't be 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pardin  blew   his   shrill   whistle.   Doze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bbergasted museum  officials soon  swarm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alon.  In awe  they all  stood unbelie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 Lisa  had not  been returned  to  its  plac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uty Director quickly dispatched one of the gu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 photographic studio.  He  came  brea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ack:  "The painting's  not at the studio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seen  it recently."  Someone had actu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 valuable painting  in the  world! Leonar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i's immortal Mona Lisa had been sto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ators of  the Louvre announced to the waiting cr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 museum  would   be  closed   that  d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was  given. One  hundred and thirty on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were  summoned and the frantic search beg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orty  nine-acre museum  was checke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Eventually  the  hunt  ended.  The  Mona  L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ate gold  frame was located beneath a secret,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tairway  known only  to select  official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eum. It rested on a dusty shelf under the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masterpiece itself wasn't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of  the theft  of the  Mona Lisa caused a fu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.  The Seine could flood Notre Dame Cathedral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ffel Tower  could fall!  The  Opera  House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aged  by   fire!  But   the  Mona  Lisa  stolen?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imental Frenchmen it was a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a  Lisa was  an irreplaceable national tr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d  been painted between 1503 and 1506 in Flo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l?   Mona  Lisa del Gioconda, lovely young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lorentine  nobleman  Francesco  di  Bartolomme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obi del  Giocondo.  The painting was better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 as La Gioc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newspapers    throughout   France    and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ized about  the mysterious  smile of  the 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 and  how women  for centuries  had 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 imitate her.   People  on the 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 excitedly  talked about  the artist, Da Vinci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a  man  who  dedicated  four  years  of  his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stakingly painting  a portrait of a beautiful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love was den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iscussed  how King Francis I of France ha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Vinci   four  thousand   golden  florins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piece. How Louis XIV had it moved from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sailles. How the Mona Lisa becam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 after the French Revolution. And they m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how, after centuries, the value was now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  francs.   Yet   most   citizens   of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fully spoke  of the  Mona Lisa  as a  prou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tiful female--aloof  and stunning, the pr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. And  they discussed  the fact that th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  out of  the very room in which Marie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married Napol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nch  police authorities, instigated by a 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and the newspapers, moved quickly that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ing. All  top police  experts were 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: Henri  Drioux, Chief  Investigator;  Hamau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and  calculating Chief  of  the  Surete;  Alph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illon, a  man who  had achieved  a great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 for  his development of finger-printing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dentifying  criminals; youthful  ace detective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usse; and the great M. Louis Levine, small st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ocky Paris Police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onse Bertillon  made the  first move. 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the abandoned ornate frame, the shadow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ss.  The whole  assembly including  th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ed close  to one hundred pounds. He blun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had to be an inside job! Why? Because h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 take a  stronger than  average man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inutes  to lift  the painting  off  four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s and  carry it  out of 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a  Lisa, interestingly enough,  wa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nventional painting on  canvas.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done on a slab of Italian walnut 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ly 30-1/2 inches by 21 inches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couldn't  have been taken down and then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how could this have been accomplished?" on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protested.  "The doors  of the Louvr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, save  one. No  one could  possibly have 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gu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illon tartly  responded:  "Yes,  that's  qu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sir.  But this  thief  found  another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out.   Come  along with  me. I'll 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it was accompl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nd a group of detectives hurriedly troop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staircase.  They came  upon a  door lead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 courtyard. There  they stood 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o catch u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e," Bertillon rasped, "the door knob is missi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f had  to escape  this way  with the  painting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the explanation is most obv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nclusions later proved to be correct.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knob was searched for and subsequently found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ath an old iron grating. The investigation now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gh  gear and the task was undertaken ruth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eum  shakeup was launched immediately.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  guards   were  fired.   A  number  of 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Theophile   Homolle,  Director  of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eums, found  themselves without jobs. Also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gn was  the Under  Secretary of State for the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Dujardin-Beaumetz.  After all,  the  priceless  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  had   been  left   unguarded  and  this,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, was  an  unpardonable  deadly  sin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ime, Bertillon discovered four fingerpr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glass  which had covered the Mona Lisa.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ft thumb print, was exceptionally clear. Th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inspired  what was  in all probabi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mass  fingerprinting in  the history o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 French artists  were quickly round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s. All  had at  one time  or another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uvre.  Also picked  up were  others who 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 the  Louvre:  art  teachers,  former 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 framers,   people  who  wrote  the 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ors,  etc.   Even  artist  Pablo  Picass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ested and  given  a  third  degree,  then 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spotters  were stationed  at the docks,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,  on   highways--and  they,   too,  pick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umerable su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n  with this massive dragnet, the actual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 found. Bertillon  then turned  to  his 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f  seventy five  thousand  known  crimin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checking their fingerprints. Ironically,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good  for his  famous identifying  system 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iserably--his  meticulous  files  contain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umb  prints!  The  Mona  Lisa  fiasco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ing blow  for Bertillon's  already obso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dentification.  Paris newspapers heaped ridic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and  months slowly  passed and the myst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Mona  Lisa continued  to baffle  the wor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s of  wild reports  were filed:  the Mona  Lis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in  London, Buenos  Aires, St. Petersbur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,  San   Francisco,   Madrid.A      crazy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aire was  reported to  have secretly 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ous painting  for $5-million.   Another  tip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 Lisa  found in  a Vincennes  garbage  dump,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figured with  acid by  a lunatic  woman hater. 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ad the work of art hidden in a hotel b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ed and charred. All the leads proved fru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is  police department  finally, in  des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rted to  Madame Elise, a famed clairvoyant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. This last ditch effort did absolutely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unravel the mystery of the stolen painting--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prove  the lady  was a  phony. She  claimed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ly going  into a trance, that sh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iculous so-called spirit message: "The Mona Lis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stroy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llustration, a leading Paris newspaper, asked: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acious  criminal,   what  mystifier,   what   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or,  what   insane  lover   has  committ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duction?" The  Paris-Journal offered a fif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 reward  to anyone  who returned  the paint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would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Paul  Leprieur, the  Louvre's Curator  of Pain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n outlandish statement, one which later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ong  on all  counts: "I  am certain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len by  someone who  intends to  return a  goo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The  motive of  the thieves--I  am  incl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re  are more  than one --was perhaps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otage  brought  about  by  discontent  among  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.  Possibly  the  theft  was  commit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ac. A  more serious possibility is that La Gio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  by someone  who plans  to make  a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mailing the  government. But  I think we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locate the pi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is-Journal printed the following notic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page,  sarcastically suggesting that i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French muse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est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e Safegua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ested to be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E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Found to be 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, new problems throughout the world over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sation of the missing Mona Lisa. War was b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rope;  the Titanic  went down  at sea; the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xperiencing great bloodshed. The stolen Mona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iven up as lost forever and the search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hen everything had quieted down, an art dea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ence revived  world-wide interest in the Mona L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during November, 1913, when he wa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an  auction  of  famous  paintings.  Alfredo  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d all  over the  world for  "objects d'a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  his sale.  In response  to his eff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etter  was  received  on  the  last  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, 19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stolen the Mona Lisa. It is my possession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ok  her from  the Louvre,  for I felt sure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Italy since the painter was an Italia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incere desire to return the masterpiece to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nce  it came. I would not ask a pric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. I await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ncenzo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Rue de l'Hospital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i considered  the letter  to be 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ractical  joke and  was mildly annoyed. H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  Then   another  letter  arrived.  This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gave  additional details.  Geri beg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 consider  the possibility  that  the 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nzo, really  might have  the famed  painting. 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called   in  his  close  friend,  Giovanni  Po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of  the renown Uffizi Gallery.  Tog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corresponded  at length  with  the  mysterio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usive thief.  Finally, the  man was persuad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lorence for a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Vincenzo Leonard, the man who wrote to you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ggard,  shabbily-dressed young man who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ed into Geri's gallery at three p.m.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0. He had a nervous, hunted look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, you say you possess the Mona Lisa?" retorted G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 and  I ask  only five hundred thousand fran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i was not quite convinced and stalled for ti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their  conversation, finally agree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afternoon at the modest Hotel Tripoli-It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nd  his friend,  Poggi, went  together to Leon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floor  room. Upon  their arrival, Vincenzo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ime opening a battered white wooden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was  full  of  wretched  objects,"  recalled  G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ken  shoes,  a  mangled  hat,  a  pair  of  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ering  tools,   a  smock,   paint  brush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ol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nzo unloaded  the trunk  and then  removed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   He carefully,  almost lovingly,  lift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rapped  in bright red silk. Tears f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heeks,  he cried: "Here is the Mona Lis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happy  together. Even  though two  long y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but hell.  I never even dared leave m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 that  someone might steal her. Imagine!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a  fortune in  my old  truck, and  I di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 I was starv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silk covering was slipped off the pain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rt  authorities found  themselves solemnly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incomparable Mona Lisa. Geri later said: "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ly  astonished   eyes  the   divine  La   Gio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, intact, and marvelously p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ovanni Poggi quickly left the Hotel Tripoli-Ital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 a number  of  photos  of  the  paint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had   been   meticulously   photograph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ements made  while it  still hung  in the Lo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oggi  brought back to the hotel. The two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utinized  every   brush  stroke,  every  line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cked  area.  The  back  of  the  painting  b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 Louvre   catalog  number.  It  even 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tamp  placed on  it when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ce  of   Versailles  to   the  Louvre   many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. Finally  Geri commented to Poggi: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oubt that this painting is authentic.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e  of this extraordinary theft was a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zarre  as the  beginning. Poggi and Ger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 Lisa  away from the thief. Vincenzo Leonar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e with  them nor  did he  protest when  he w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rrested. He simply said: "I did it for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Italy   and  vengeance   for  the  depred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oleon, who plundered my beloved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ef  seemed listless and apparently relie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ggering emotional burden was at long last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is  shoulders. He  confessed readily an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 he'd  formerly  been  employed  as  a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r, by the Gobier Company, who contracted s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Louvre on a regular basis. Leonard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Florence jail  cell.   He was  a national h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s. Money,  food, gifts poured into the ja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or a man who had committed a crime that j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 police  were embarrassed  (to say the least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of  the Mona Lisa broke. Leonard had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at  the Hotel  Tripoli-Italia all 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vestigating  the theft.  And he'd also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uvre  during the massive hunt for clues. Vinc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ssed also  that his  real name wasn't Leon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gia. A  check of  his workman's  record c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vre indicated  that in 1910, he had actually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s for  the Mona  Lisa's frame  and he had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me the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illon of  the Paris  Police Department (Suret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   embarrassed     during    the  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.  Perugia was found to already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record.  He had  been arrested  and ja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 in  1908 and  again in 1909. His photo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print were  on file--but  they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oked by  detectives! And  he  had  actuall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ed by the police in his hotel room --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 away  from the  bed under  which the Mona Lis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gia was  quickly extradited from Florence to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na   Lisa  was   confiscated  by   the 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. No other painting in the history of a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aroused  so much emotion. Once again the pr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inx-like woman  was the  daily topic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 world.   Thousands of  people 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s of  Florence, bowing as the Mona Lisa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she was carried in state to the Uffizi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 the very  place she  had  first  re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ies. Multitudes  wept, others  offered pr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roversy   of  the   stolen   masterpiec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by Marcel, Director of Museums in Par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ly voiced  his opinion  that the Itali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going  to return  the Mona  Lisa to Franc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icions  were   quickly  stilled  when  the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ter  of   Foreign  Affairs  reassured  the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assador. He promised that the painting would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to  Paris and  that it  would again ha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panic  was caused  in Florence  when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ublicly announced on December 14. Mobs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ets  within  the  hour,  and  violence  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city. Armed guards were statio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ffizi  Gallery in an effort by shaken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the   emotion-charged  crowds.   The   a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s of  Florence were determined.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ed a  final look at their beautiful Mona Lisa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thousand  women and  men stormed  the museu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hort  hours. Demonstrators  carried sign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ep La  Gioconda in  Italy!"   Doors were ba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s  broken. Over  a dozen guards were inj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prized and beloved Mona Lisa was not 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result of  the unexpected  public re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 that  the painting  would be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, the  departure of the beautiful work of 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tened.   Rome's leading  diplomats, other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  figures,    and   Italy's   foremost 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 gathered  together on December 21. The 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 was  officially returned  to French  hand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Director  of Fine Arts. It was sent o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road  car   and  heavily   guarded  by  hand-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re  was the  problem of  dealing with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nzo Perugia  had been all but forgott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versy. The story of how the theft wa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carefully   pieced  together  by  Paris 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usse. It  turned  out  to  be  quite  a 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ment for the brilliant poli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Nicausse   discovered  what   he   called 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vitable female  in the  life of  Vincenzo  Perug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ty-three ribbon-tied  love letters  wer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gia's hotel room as well as numerous photo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oung  lady. Her  name was Mathilde, and sh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the same  woman Perugia  had met in the ca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ing  she   was  stabbed.  Not  only  was  the 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tiful, but  she was--in  the eyes  of  Perugia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image of Mona 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 Mona Lisa  was signed  on some  of  the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Perugia addressed his letters to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fashion.   Even  Nicausse   observed  an 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ance to  the woman  in the painting. So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is  likeness that  Mathilde could  have 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a  Lisa. But  the great  love affair  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nzo   Perugia    when   Mathilde    suddenl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 died.  He was  heartbroken and  lef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receipt from the cemetery in which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cenzo Perugia  would spend  all of  his fre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uvre,  hour after hour, sitting before Da Vin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piece. He  would  stare  at  the  Mona  Lis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ly weep  out his suffering and loneliness. Per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ven  gotten a  job at the Louvre simp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low him to spend even more time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 eternal love.   Then  the idea  of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came  to him.   Desperation  led him to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 masterpiece from the wall, cover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hirt,  and carry  it  down  the  dark  and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tting  back to his hotel room with the pil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 Lisa, Perugia explained: "I shall never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locked  the  door  and  stood  bewitched  befo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oconda. I  fell victim  to her  smile, and feas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 on  my treasure  every evening,  discover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new  beauty and  perversity in her. I fell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incident of the stolen Mona Lisa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 sentimental young  man who  loved  and  wa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broken by  the tragic loss of his love. His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and  the story  of his  unhappiness  ca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 of   all  Paris.  No  one  hated  Vinc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gia, no one wanted him imprisoned for his d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people as a whole were sympathetic with this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in  the end, the French authorities brough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on  June 4,  1914. His  motives, accor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dmission  in court, were noble enough: "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for  Italy! I  am a patriot! I was out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ought  that the  great painting  was  o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. I  vowed that  I would  take it and pre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s fought  to get a glimpse of their hero. Spe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auded his  every courtroom  statement.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ver,  he was  sentenced to  one year  and 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 Perugia's reaction  as he  was take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room was  a philosophical,  "It  c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ly  29, his  sentence was reduced to s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his  release from  prison, Perugia disapp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heard f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nknown  to Vincenzo  Perugia, a  copy of  the 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 was  hung in  the foyer  of his  only refu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oli-Italia Hotel. Beneath it was a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La  Gioconda was  recovered. From now on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known as  the Gioconda  Hotel.  One 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ges here  at the sign of a masterpiece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pices of immortal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 ended the  most publicized  and perplexing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ft case in moder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